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           </w:t>
      </w:r>
    </w:p>
    <w:p>
      <w:pPr>
        <w:pStyle w:val="Normal"/>
        <w:rPr/>
      </w:pP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  </w:t>
      </w:r>
    </w:p>
    <w:p>
      <w:pPr>
        <w:pStyle w:val="Normal"/>
        <w:rPr/>
      </w:pPr>
      <w:r>
        <w:rPr/>
        <w:t>ADRESA i 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G R A D   Š I B E N I 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Upravni odjel za provedbu dokumena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rostornog uređenja i gradnj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Trg palih branitelja Domovinskog rata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Š  i  b  e  n  i  k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DMET : Prijava početka radova na uklanjanju građevin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rijavljujem na osnovu članka 154. Zakona o gradnji početak radova na uklanjanju građevine: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>
          <w:sz w:val="18"/>
          <w:szCs w:val="18"/>
        </w:rPr>
      </w:pPr>
      <w:r>
        <w:rPr/>
        <w:t>_________________________________________________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 xml:space="preserve">na katastarskoj čest. broj ___________________  K.O.  _________________________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u  ____________________________________________________________________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. Projekt uklanjanja oznake ___________________________od _____________. godine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zrađen od _____________________________________________________________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vlašteni projektant _____________________________________ broj ovlaštenja ______   </w:t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2. Izvođač radova: 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</w:t>
      </w:r>
      <w:r>
        <w:rPr/>
        <w:t xml:space="preserve">OIB : ___________________________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3.  Nadzorni inženjer: ______________________________________________________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Broj ovlaštenja : 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/>
        <w:t>( potpis podnositelja zahtjev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ILO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Preslika naslovne stranice projekta uklanjanj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9:00Z</dcterms:created>
  <dc:creator>korisnik</dc:creator>
  <dc:description/>
  <cp:keywords/>
  <dc:language>en-US</dc:language>
  <cp:lastModifiedBy>Silvana Čelar</cp:lastModifiedBy>
  <cp:lastPrinted>2009-03-06T08:12:00Z</cp:lastPrinted>
  <dcterms:modified xsi:type="dcterms:W3CDTF">2022-12-19T12:03:00Z</dcterms:modified>
  <cp:revision>10</cp:revision>
  <dc:subject/>
  <dc:title>____________________________________           </dc:title>
</cp:coreProperties>
</file>